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Департамент образования Администрации  города Омска</w:t>
      </w:r>
    </w:p>
    <w:p>
      <w:pPr>
        <w:pStyle w:val="Heading"/>
        <w:rPr>
          <w:sz w:val="22"/>
        </w:rPr>
      </w:pPr>
      <w:r>
        <w:rPr>
          <w:sz w:val="22"/>
        </w:rPr>
        <w:t xml:space="preserve">бюджетное общеобразовательное учреждение города Омска </w:t>
      </w:r>
    </w:p>
    <w:p>
      <w:pPr>
        <w:pStyle w:val="Heading"/>
        <w:pBdr>
          <w:bottom w:val="single" w:sz="12" w:space="1" w:color="000000"/>
        </w:pBdr>
        <w:rPr>
          <w:sz w:val="22"/>
        </w:rPr>
      </w:pPr>
      <w:r>
        <w:rPr>
          <w:sz w:val="22"/>
        </w:rPr>
        <w:t>«Средняя общеобразовательная школа № 24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: 644074, Российская Федерация, г. Омск, Бульвар Архитекторов дом 13, корпус 2, тел/факс (3812) 955-45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организации: ОГРН 1025500980460, ИНН 5504035795, КПП 550701001</w:t>
      </w:r>
    </w:p>
    <w:p>
      <w:pPr>
        <w:pStyle w:val="Style17"/>
        <w:shd w:fill="FFFFFF" w:val="clear"/>
        <w:spacing w:lineRule="atLeast" w:line="20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FFFFFF" w:val="clear"/>
        <w:spacing w:lineRule="atLeast" w:line="204"/>
        <w:jc w:val="center"/>
        <w:rPr>
          <w:b/>
          <w:b/>
          <w:color w:val="000000"/>
        </w:rPr>
      </w:pPr>
      <w:r>
        <w:rPr>
          <w:b/>
          <w:color w:val="000000"/>
        </w:rPr>
        <w:t>Приказ</w:t>
      </w:r>
    </w:p>
    <w:p>
      <w:pPr>
        <w:pStyle w:val="Style17"/>
        <w:shd w:fill="FFFFFF" w:val="clear"/>
        <w:spacing w:lineRule="atLeast" w:line="204"/>
        <w:rPr>
          <w:b/>
          <w:b/>
          <w:color w:val="000000"/>
        </w:rPr>
      </w:pPr>
      <w:r>
        <w:rPr>
          <w:rStyle w:val="Emphasis"/>
          <w:b/>
          <w:bCs/>
          <w:i w:val="false"/>
          <w:color w:val="000000"/>
        </w:rPr>
        <w:t xml:space="preserve">17.01.2023 года </w:t>
        <w:tab/>
        <w:tab/>
        <w:tab/>
        <w:tab/>
        <w:tab/>
        <w:tab/>
        <w:t xml:space="preserve">                       </w:t>
        <w:tab/>
        <w:tab/>
        <w:t xml:space="preserve">      № 6 -ОД </w:t>
      </w:r>
    </w:p>
    <w:p>
      <w:pPr>
        <w:pStyle w:val="Style17"/>
        <w:shd w:fill="FFFFFF" w:val="clear"/>
        <w:spacing w:before="0" w:after="0"/>
        <w:rPr>
          <w:rStyle w:val="StrongEmphasis"/>
          <w:color w:val="000000"/>
        </w:rPr>
      </w:pPr>
      <w:r>
        <w:rPr>
          <w:rStyle w:val="StrongEmphasis"/>
          <w:color w:val="000000"/>
        </w:rPr>
        <w:t>Об организации и проведении итогового собеседования</w:t>
      </w:r>
    </w:p>
    <w:p>
      <w:pPr>
        <w:pStyle w:val="Style17"/>
        <w:shd w:fill="FFFFFF" w:val="clear"/>
        <w:spacing w:before="0" w:after="0"/>
        <w:rPr>
          <w:rStyle w:val="StrongEmphasis"/>
          <w:color w:val="000000"/>
        </w:rPr>
      </w:pPr>
      <w:r>
        <w:rPr>
          <w:rStyle w:val="StrongEmphasis"/>
          <w:color w:val="000000"/>
        </w:rPr>
        <w:t>по русскому языку для учащихся 9х классов 2022-2023 учебного года</w:t>
      </w:r>
    </w:p>
    <w:p>
      <w:pPr>
        <w:pStyle w:val="Style17"/>
        <w:shd w:fill="FFFFFF" w:val="clear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Normal"/>
        <w:spacing w:lineRule="auto" w:line="228" w:before="0" w:after="145"/>
        <w:ind w:right="-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В соответствии с Порядком проведения государственной итоговой аттестации по образовательным программам основного общего образования, утвержденного приказом Минобрнауки России от 07.11.2018 год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189/151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с </w:t>
      </w:r>
      <w:r>
        <w:rPr>
          <w:rFonts w:cs="Times New Roman" w:ascii="Times New Roman" w:hAnsi="Times New Roman"/>
          <w:sz w:val="24"/>
          <w:szCs w:val="24"/>
        </w:rPr>
        <w:t>учетом пись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Рособрнадзора от 22.11.2022 № 04-435 «Рекомендации Федеральной службы по надзору в сфере образования и науки по организации и проведению итогового собеседования по русскому языку в 2023 году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организации и проведения итогового собеседования по русскому языку для обучающихся 9х классов 2022-2023 учебного года 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ИКАЗЫВАЮ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овать проведение 08.02.2023 года </w:t>
      </w:r>
      <w:r>
        <w:rPr>
          <w:rFonts w:cs="Times New Roman" w:ascii="Times New Roman" w:hAnsi="Times New Roman"/>
          <w:sz w:val="24"/>
          <w:szCs w:val="24"/>
        </w:rPr>
        <w:t xml:space="preserve">итогового собеседования по русскому языку </w:t>
      </w:r>
      <w:r>
        <w:rPr>
          <w:rFonts w:cs="Times New Roman" w:ascii="Times New Roman" w:hAnsi="Times New Roman"/>
          <w:color w:val="000000"/>
          <w:sz w:val="24"/>
          <w:szCs w:val="24"/>
        </w:rPr>
        <w:t>в 9х класса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ученика 9г класса Григорян Нарека Григоровича (участник, имеющий статус «ребенок инвалид») при проведении итогового собеседования по русскому языку создать условия, учитывающие состояние здоровья: увеличение времени до 30 минут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ое собеседование проводить вне учебного процесса для 9х классов. 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формировать следующие составы комиссий образовательной организаци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.  Комиссия по проведению итогового собеседования: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</w:rPr>
      </w:pPr>
      <w:r>
        <w:rPr/>
        <w:t>3.1.1. Ответственный организатор образовательной организации, обеспечивающий подготовку и проведение итогового собеседования:</w:t>
      </w:r>
      <w:r>
        <w:rPr>
          <w:color w:val="000000"/>
        </w:rPr>
        <w:t xml:space="preserve"> 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Павлович Анна Геннадьевна, заместитель директора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</w:rPr>
      </w:pPr>
      <w:r>
        <w:rPr/>
        <w:t>3.1.2 Организаторы проведения итогового собеседования, обеспечивающие передвижение участников итогового собеседования и соблюдение порядка иными обучающимися образовательной организации, не принимающими участия в итоговом собеседовании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Минуллина Анастасия Александровна, классный руководитель 9А класса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ономарева Ирина Николаевна, классный руководитель 9Б класса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Наурызбаева Альмира Дамировна, классный руководитель 9В класса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Абишева Меруерт Муратовна, классный руководитель 9Г класса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Гресь Анастасия Сергеевна, старшая вожатая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3.1.3. </w:t>
      </w:r>
      <w:r>
        <w:rPr/>
        <w:t>Экзаменаторы-собеседники, которые проводят собеседование с участниками итогового собеседования, проводят инструктаж участника собеседования по выполнению заданий КИМ итогового собеседования, а также обеспечивают проверку документов, удостоверяющих личность участников итогового собеседования, фиксируют время начала и время окончания проведения итогового собеседования для каждого участника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Буяльская Екатерина Михайловна, педагог дополнительного образования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Тюкалова Яна Геннадьевна, советник по воспитанию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Кириченова Анна Викторовна, учитель английского языка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Завадская Татьяна Алексеевна, учитель начальных классов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Нагорных Светлана Николаевна, учитель начальных классов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Гальчина Диана Александровна, педагог-психолог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3.1.4. Технический специалист, обеспечивающий получение КИМ итогового собеседования с федерального Интернет-ресурса (http://topic9.rustest.ru), а также обеспечивающий подготовку технических средств для ведения аудиозаписи в аудиториях проведения итогового собеседования, а также для внесения информации в специализированную форму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/>
        <w:t xml:space="preserve">         </w:t>
      </w:r>
      <w:r>
        <w:rPr/>
        <w:t xml:space="preserve">- </w:t>
      </w:r>
      <w:r>
        <w:rPr>
          <w:color w:val="000000"/>
        </w:rPr>
        <w:t>Назарова Татьяна Юрьевна, учитель информатики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/>
        </w:rPr>
        <w:tab/>
        <w:t>3.2. Комиссия по проверке итогового собеседования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/>
        <w:t>3.2.1. Эксперты по проверке ответов участников итогового собеседования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Демченко Инна Николаевна, учитель русского языка и литературы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Закопайло Екатерина Валерьевна, учитель русского языка и литературы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Лымарь Светлана Викторовна, учитель русского языка и литературы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Литвиненко Юлия Александровна, заместитель директора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Малиновская Татьяна Геннадьевна, учитель русского языка и литературы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Магомадова Елена Анатольевна, учитель русского языка и литературы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>
          <w:color w:val="000000"/>
        </w:rPr>
        <w:t xml:space="preserve">Членам комиссий по подготовке и проверке итогового собеседования строить свою работу в соответствии с инструкциями (приложение 1-13) к </w:t>
      </w:r>
      <w:r>
        <w:rPr/>
        <w:t xml:space="preserve">«Рекомендациям </w:t>
      </w:r>
      <w:r>
        <w:rPr>
          <w:rStyle w:val="StrongEmphasis"/>
          <w:b w:val="false"/>
          <w:shd w:fill="FFFFFF" w:val="clear"/>
        </w:rPr>
        <w:t>Федеральной службы по надзору в сфере образования и науки по организации и проведению итогового собеседования по русскому языку в 2023 году</w:t>
      </w:r>
      <w:r>
        <w:rPr/>
        <w:t>» (</w:t>
      </w:r>
      <w:r>
        <w:rPr>
          <w:color w:val="000000"/>
        </w:rPr>
        <w:t xml:space="preserve">письмо </w:t>
      </w:r>
      <w:r>
        <w:rPr>
          <w:rStyle w:val="StrongEmphasis"/>
          <w:b w:val="false"/>
          <w:shd w:fill="FFFFFF" w:val="clear"/>
        </w:rPr>
        <w:t>Рособрнадзора от 22.11.2022 № 04-435</w:t>
      </w:r>
      <w:r>
        <w:rPr/>
        <w:t>)</w:t>
      </w:r>
      <w:r>
        <w:rPr>
          <w:color w:val="000000"/>
        </w:rPr>
        <w:t>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Заместителю директора Павлович Анне Геннадьевне не позднее 17.01.2023 года </w:t>
      </w:r>
      <w:r>
        <w:rPr/>
        <w:t>под подпись проинформировать специалистов, привлекаемых к проведению и проверке итогового собеседования, о порядке проведения и проверки итогового собеседования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142" w:hanging="142"/>
        <w:jc w:val="both"/>
        <w:rPr>
          <w:color w:val="000000"/>
        </w:rPr>
      </w:pPr>
      <w:r>
        <w:rPr>
          <w:color w:val="000000"/>
        </w:rPr>
        <w:t xml:space="preserve">Определить следующие аудитории, изолированные </w:t>
      </w:r>
      <w:r>
        <w:rPr/>
        <w:t>от остальных кабинетов образовательной организации, в которых осуществляется учебный процесс, для обеспечения соблюдения порядка во время проведения итогового собеседования</w:t>
      </w:r>
      <w:r>
        <w:rPr>
          <w:color w:val="000000"/>
        </w:rPr>
        <w:t>: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е кабинеты проведения итогового собеседования, в которых участники проходят процедуру итогового собеседования: 300, 301, 302, 304, 305, 306; 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е, в котором участники итогового собеседования ожидают очереди для участия в итоговом собеседовании: актовый зал.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для получения КИМ итогового собеседования и внесения результатов итогового собеседования в специализированную форму для внесения информации из протоколов экспертов по оцениванию ответов участников итогового собеседования: 303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оведения итогового собеседования распределить экзаменаторов-собеседников и экспертов по кабинетам следующим образом: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402"/>
        <w:gridCol w:w="326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атор-собесед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ова А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марь С.В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калова Я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И.Н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дская Т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адова Е.А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льская Е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ская Т.Г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ых С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Ю.А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чина Д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пайло Е.В.</w:t>
            </w:r>
          </w:p>
        </w:tc>
      </w:tr>
    </w:tbl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у ответов каждого участника итогового собеседования экспертам осуществлять непосредственно в процессе ответа по специально разработанным критериям по системе «зачет»/«незачет». 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лассным руководителям обеспечить:</w:t>
      </w:r>
    </w:p>
    <w:p>
      <w:pPr>
        <w:pStyle w:val="Style17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- подготовку 07.02.2023 года не позднее 16:00 учебных аудиторий к проведению итогового собеседования (настенные часы, ноутбуки, расстановка мебели) и мест для дежурных вне учебных кабинетов;</w:t>
      </w:r>
    </w:p>
    <w:p>
      <w:pPr>
        <w:pStyle w:val="Style17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- явку обучающихся на итоговое собеседование 08.02.2022 года не позднее 08 часов 30 минут.</w:t>
      </w:r>
    </w:p>
    <w:p>
      <w:pPr>
        <w:pStyle w:val="Style17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- обеспечить сохранность личных вещей обучающихся во время проведения итогового собеседования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Фельдшеру Халявко Альбине Валерьевне обеспечить оказание первой медицинской помощи участникам итогового собеседования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испетчеру по расписанию Буяльской Екатерине Михайловне внести изменения текущего расписания занятий образовательной организации в день проведения итогового собеседования: отмена уроков по всем предметам (кроме русского языка) для обучающихся 9х классов, организация замены преподавателей, задействованных в собеседовании, перераспределение учебных кабинетов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 целью обеспечения прохождения программного материала Новак Е.Н., Шеладоновой Н.А., Демченко И.Н., Кудре З.С., Пономаревой И.Н., Магомадовой Е.А., Ивакину А.Н., Абишевой М.М.  сделать корректировку поурочного планирования в 9х классах по преподаваемым предметам за 08.02.2023 года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емченко И.Н. и Магомадовой Е.А. при выполнении корректировки тематического планирования указать 08.02.2023 года тему урока по русскому языку «Итоговое собеседование по русскому языку»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нтроль за исполнением данного приказа оставляю за собой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иректор школы                                                      Е.А. Васильченко</w:t>
        <w:tab/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 приказом ознакомлены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ab/>
      </w:r>
    </w:p>
    <w:tbl>
      <w:tblPr>
        <w:tblW w:w="7933" w:type="dxa"/>
        <w:jc w:val="left"/>
        <w:tblInd w:w="1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969"/>
      </w:tblGrid>
      <w:tr>
        <w:trPr/>
        <w:tc>
          <w:tcPr>
            <w:tcW w:w="3964" w:type="dxa"/>
            <w:tcBorders/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.В. Закопайло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.А. Гальчина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.Г. Малиновская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.М. Абишева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.А. Шеладонова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.Н. Новак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.Н. Пономарев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>С.В. Лымарь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.А. Магомадова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Я.Г. Тюкалова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.Д. Наурызбаева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.А. Минуллина</w:t>
            </w:r>
          </w:p>
        </w:tc>
        <w:tc>
          <w:tcPr>
            <w:tcW w:w="3969" w:type="dxa"/>
            <w:tcBorders/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.М. Буяльская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.Н. Демченко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.В. Кириченова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Ю.А. Литвиненко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.С. Кудря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.А. Халявко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.Ю. Назарова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.Н. Ивакин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>Т.А. Завадская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.Н. Нагорных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.С. Гресь</w:t>
            </w:r>
          </w:p>
        </w:tc>
      </w:tr>
    </w:tbl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Ведомость ознакомления лиц,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ивлекаемых к проведению и проверке итогового собеседования,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с Порядком проведения и проверки итогового собеседования 08.02.2023 года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17"/>
        <w:gridCol w:w="2835"/>
        <w:gridCol w:w="1525"/>
        <w:gridCol w:w="2112"/>
      </w:tblGrid>
      <w:tr>
        <w:trPr>
          <w:trHeight w:val="5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лжность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ата инструктаж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пись инструктируемого</w:t>
            </w:r>
          </w:p>
        </w:tc>
      </w:tr>
      <w:tr>
        <w:trPr>
          <w:trHeight w:val="5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бишева Меруерт Мура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лен  комиссии по подготовке к ИС, дежурный вне аудитор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уяльская Екатери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кзаменатор-собесед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линовская Татьян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lang w:eastAsia="en-US"/>
              </w:rPr>
            </w:pPr>
            <w:r>
              <w:rPr/>
              <w:t>Эксперт по проверке ответов участников итогового собесед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ресь Ан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журный  вне аудитор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альчина Диа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кзаменатор-собесед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енрихс Надежд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ественный наблюдате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мченко Ин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lang w:eastAsia="en-US"/>
              </w:rPr>
            </w:pPr>
            <w:r>
              <w:rPr/>
              <w:t>Эксперт по проверке ответов участников итогового собесед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вадская Татьян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кзаменатор-собесед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копайло Екатерин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lang w:eastAsia="en-US"/>
              </w:rPr>
            </w:pPr>
            <w:r>
              <w:rPr/>
              <w:t>Эксперт по проверке ответов участников итогового собесед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ириченова Ан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кзаменатор-собесед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итвиненко Юли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lang w:eastAsia="en-US"/>
              </w:rPr>
            </w:pPr>
            <w:r>
              <w:rPr/>
              <w:t>Эксперт по проверке ответов участников итогового собесед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ымарь Светла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lang w:eastAsia="en-US"/>
              </w:rPr>
            </w:pPr>
            <w:r>
              <w:rPr/>
              <w:t>Эксперт по проверке ответов участников итогового собесед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гомадова Еле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lang w:eastAsia="en-US"/>
              </w:rPr>
            </w:pPr>
            <w:r>
              <w:rPr/>
              <w:t>Эксперт по проверке ответов участников итогового собесед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инуллина Анастаси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лен  комиссии по подготовке к ИС, дежурный вне аудитор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зарова Татья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хнический специалис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горных Светла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кзаменатор-собесед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урызбаева Альмира Да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лен  комиссии по подготовке к ИС, дежурный вне аудитор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авлович Анн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тветственный за организацию и проведение ИС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номарева Ири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лен  комиссии по подготовке к ИС, дежурный вне аудитор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юкалова Ян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кзаменатор-собесед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  <w:tab/>
        <w:tab/>
        <w:tab/>
        <w:t>Е.А. Васильченко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50"/>
      <w:sz w:val="5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/>
      <w:i w:val="false"/>
      <w:strike w:val="false"/>
      <w:dstrike w:val="false"/>
      <w:color w:val="000000"/>
      <w:position w:val="0"/>
      <w:sz w:val="56"/>
      <w:sz w:val="5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1">
    <w:name w:val="абзац 4.1"/>
    <w:basedOn w:val="Style18"/>
    <w:qFormat/>
    <w:pPr>
      <w:numPr>
        <w:ilvl w:val="0"/>
        <w:numId w:val="1"/>
      </w:numPr>
      <w:spacing w:lineRule="auto" w:line="240" w:before="360" w:after="120"/>
      <w:ind w:left="720" w:hanging="0"/>
      <w:contextualSpacing w:val="false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laws.ru/acts/Prikaz-Minobrnauki-Rossii-ot-26.12.2013-N-140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6:43:00Z</dcterms:created>
  <dc:creator>HP</dc:creator>
  <dc:description/>
  <cp:keywords/>
  <dc:language>en-US</dc:language>
  <cp:lastModifiedBy>User</cp:lastModifiedBy>
  <cp:lastPrinted>2022-01-17T08:36:00Z</cp:lastPrinted>
  <dcterms:modified xsi:type="dcterms:W3CDTF">2023-01-11T17:03:00Z</dcterms:modified>
  <cp:revision>4</cp:revision>
  <dc:subject/>
  <dc:title/>
</cp:coreProperties>
</file>